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DICI IL SIGNORE (Salmo 1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 il Signore, anima m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t’è in me benedica il Suo nom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dimenticherò tutti i suoi benefi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 il Signore, anima m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perdona tutte le tue col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salva dalla mo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corona di graz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sazia di b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tua giovin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 il Signore, anima m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t’è in me benedica il Suo nom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dimenticherò tutti i suoi benefi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 il Signore, anima m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e agisce con giusti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amore verso i pov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velò a Mos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e vie ad Isra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e grandi op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 il Signore, anima m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t’è in me benedica il Suo nom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dimenticherò tutti i suoi benefi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 il Signore, anima m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e è buono e piet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to all’ira e grande nell’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conserva in e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ira e il suo sd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o i nostri pecc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 il Signore, anima m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t’è in me benedica il Suo nom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dimenticherò tutti i suoi benefi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edici il Signore, anima m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37:00Z</dcterms:created>
  <dc:creator>Ceres</dc:creator>
  <dc:description/>
  <cp:keywords/>
  <dc:language>en-US</dc:language>
  <cp:lastModifiedBy>Ceres</cp:lastModifiedBy>
  <dcterms:modified xsi:type="dcterms:W3CDTF">2007-11-11T12:38:00Z</dcterms:modified>
  <cp:revision>1</cp:revision>
  <dc:subject/>
  <dc:title>BENEDICI IL SIGNORE (Salmo 102)</dc:title>
</cp:coreProperties>
</file>